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1946" w:hRule="atLeast"/>
        </w:trPr>
        <w:tc>
          <w:tcPr>
            <w:tcW w:w="478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ый ур.,1А п., Какшамарий я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енигово район, Марий Эл Республик, 425071</w:t>
            </w:r>
          </w:p>
        </w:tc>
        <w:tc>
          <w:tcPr>
            <w:tcW w:w="478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олодежная, д. 1А, д. Кокшамар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ениговский район, Республика Марий Эл, 425071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18"/>
          <w:szCs w:val="18"/>
        </w:rPr>
        <w:t>тел.: 8(83645)6-44-22, е</w:t>
      </w: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-</w:t>
      </w:r>
      <w:r>
        <w:rPr>
          <w:rFonts w:cs="yandex-sans;Times New Roman" w:ascii="yandex-sans;Times New Roman" w:hAnsi="yandex-sans;Times New Roman"/>
          <w:color w:val="000000"/>
          <w:sz w:val="18"/>
          <w:szCs w:val="18"/>
          <w:lang w:val="en-US"/>
        </w:rPr>
        <w:t>mail</w:t>
      </w: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 xml:space="preserve">: </w:t>
      </w:r>
      <w:hyperlink r:id="rId3">
        <w:r>
          <w:rPr>
            <w:rStyle w:val="InternetLink"/>
            <w:rFonts w:cs="yandex-sans;Times New Roman" w:ascii="yandex-sans;Times New Roman" w:hAnsi="yandex-sans;Times New Roman"/>
            <w:sz w:val="18"/>
            <w:szCs w:val="18"/>
            <w:lang w:val="en-US"/>
          </w:rPr>
          <w:t>admkokshamary</w:t>
        </w:r>
        <w:r>
          <w:rPr>
            <w:rStyle w:val="InternetLink"/>
            <w:rFonts w:cs="yandex-sans;Times New Roman" w:ascii="yandex-sans;Times New Roman" w:hAnsi="yandex-sans;Times New Roman"/>
            <w:sz w:val="18"/>
            <w:szCs w:val="18"/>
          </w:rPr>
          <w:t>@</w:t>
        </w:r>
        <w:r>
          <w:rPr>
            <w:rStyle w:val="InternetLink"/>
            <w:rFonts w:cs="yandex-sans;Times New Roman" w:ascii="yandex-sans;Times New Roman" w:hAnsi="yandex-sans;Times New Roman"/>
            <w:sz w:val="18"/>
            <w:szCs w:val="18"/>
            <w:lang w:val="en-US"/>
          </w:rPr>
          <w:t>yandex</w:t>
        </w:r>
        <w:r>
          <w:rPr>
            <w:rStyle w:val="InternetLink"/>
            <w:rFonts w:cs="yandex-sans;Times New Roman" w:ascii="yandex-sans;Times New Roman" w:hAnsi="yandex-sans;Times New Roman"/>
            <w:sz w:val="18"/>
            <w:szCs w:val="18"/>
          </w:rPr>
          <w:t>.</w:t>
        </w:r>
        <w:r>
          <w:rPr>
            <w:rStyle w:val="InternetLink"/>
            <w:rFonts w:cs="yandex-sans;Times New Roman" w:ascii="yandex-sans;Times New Roman" w:hAnsi="yandex-sans;Times New Roman"/>
            <w:sz w:val="18"/>
            <w:szCs w:val="18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</w:rPr>
        <w:t>ОКПО 04298781, ОГРН 1061225000022, ИНН/КПП 1203005888/120301001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ый доклад</w:t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мониторинга качества предоставления муниципальных услуг Кокшамарской сельской администрацией Звениговского муниципального района Республики Марий Э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предоставления муниципальных услуг, предоставляемых гражданам, индивидуальным или юридическим лицам на территории Кокшамарского сельского поселения, руководствуясь Положением о порядке проведения мониторинга качества предоставления муниципальных услуг в МО «Звениговский муниципальный район», утвержденным постановлением Администрации МО «Звениговский муниципальный район» от 29 апреля 2015 г. № 253   (далее – Постановление), был проведен мониторинг качества предоставления Кокшамарской сельской администрацией Звениговского муниципального района Республики Марий Эл за 2022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муниципальных услуг, предоставляемых Кокшамарской сельской администрацией, утвержден постановлением от   26.11.2020 г. № 141 (в ред. от 22.06.2022 г. № 85, от 02.09.2022 г. № 142), административные регламенты утверждены по всем муниципальным услугам, актуальная информация о порядке и условиях предоставления, графике приема заявителей, бланки заявлений и перечни других  документов, необходимых для получения муниципальных услуг   размещена на официальном сайте администрации Звениговского муниципального района, ЕПГУ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оказано 762 муниципальных услуг, мониторинг проводился по 8 востребованным услугам с участием 25 заявителей, которые в конце получения муниципальной услуги приняли участие в добровольном анкетировании.   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YANDEX_121"/>
      <w:bookmarkStart w:id="1" w:name="YANDEX_120"/>
      <w:bookmarkStart w:id="2" w:name="YANDEX_119"/>
      <w:bookmarkStart w:id="3" w:name="YANDEX_118"/>
      <w:bookmarkStart w:id="4" w:name="YANDEX_117"/>
      <w:bookmarkStart w:id="5" w:name="YANDEX_116"/>
      <w:bookmarkStart w:id="6" w:name="YANDEX_115"/>
      <w:bookmarkStart w:id="7" w:name="YANDEX_114"/>
      <w:bookmarkStart w:id="8" w:name="YANDEX_113"/>
      <w:bookmarkStart w:id="9" w:name="YANDEX_121"/>
      <w:bookmarkStart w:id="10" w:name="YANDEX_120"/>
      <w:bookmarkStart w:id="11" w:name="YANDEX_119"/>
      <w:bookmarkStart w:id="12" w:name="YANDEX_118"/>
      <w:bookmarkStart w:id="13" w:name="YANDEX_117"/>
      <w:bookmarkStart w:id="14" w:name="YANDEX_116"/>
      <w:bookmarkStart w:id="15" w:name="YANDEX_115"/>
      <w:bookmarkStart w:id="16" w:name="YANDEX_114"/>
      <w:bookmarkStart w:id="17" w:name="YANDEX_113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ы проведенного добровольного анкетного опроса заявителей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28"/>
        <w:gridCol w:w="966"/>
        <w:gridCol w:w="1243"/>
        <w:gridCol w:w="1243"/>
        <w:gridCol w:w="1105"/>
        <w:gridCol w:w="1242"/>
        <w:gridCol w:w="1242"/>
      </w:tblGrid>
      <w:tr>
        <w:trPr>
          <w:trHeight w:val="1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обратившихся (чел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опрошенны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удовлетв. качеством предост. М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удовлетв. уровнем доступности информ. по услуг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соблюдения требований по времени ожид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е количество обращений для получения услуги</w:t>
            </w:r>
          </w:p>
        </w:tc>
      </w:tr>
      <w:tr>
        <w:trPr>
          <w:trHeight w:val="1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аправление </w:t>
            </w:r>
            <w:r>
              <w:rPr>
                <w:rFonts w:cs="Times New Roman" w:ascii="Times New Roman" w:hAnsi="Times New Roman"/>
                <w:bCs/>
              </w:rPr>
              <w:t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ввод объекта в эксплуатац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Направление уведомления о соответствии указанных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уведомлении</w:t>
              </w:r>
            </w:hyperlink>
            <w:r>
              <w:rPr>
                <w:rFonts w:cs="Times New Roman" w:ascii="Times New Roman" w:hAnsi="Times New Roman"/>
              </w:rPr>
              <w:t xml:space="preserve">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уведомлении</w:t>
              </w:r>
            </w:hyperlink>
            <w:r>
              <w:rPr>
                <w:rFonts w:cs="Times New Roman" w:ascii="Times New Roman" w:hAnsi="Times New Roman"/>
              </w:rPr>
              <w:t xml:space="preserve">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</w:tr>
      <w:tr>
        <w:trPr>
          <w:trHeight w:val="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ов (выписки из похозяйственной книги, справок и иных документов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Освидетельствование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, изменение и аннулировании адресов объектам недвижимого имуще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5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</w:tbl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ачества предоставления услуг проводилась  по статистическим данным и по результатам анкетирования заявителей 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ям №2 и №4 к Положению о порядке проведения мониторинга качества предоставления муниципальных услуг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исследовании изучалась степень удовлетворенности заявителей качеством предоставления и  доступностью муниципальных услуг. Оценка параметров осуществлялась по 2 - бальной шкале, где 1 – «частично удовлетворен», 2 балла соответствовало показателю «удовлетворен полностью», а 0 – «совсем неудовлетворен».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статистическим данным приложение 1 Положению)</w:t>
      </w:r>
    </w:p>
    <w:p>
      <w:pPr>
        <w:pStyle w:val="Style15"/>
        <w:shd w:fill="FFFFFF" w:val="clear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Направление </w:t>
            </w:r>
            <w:r>
              <w:rPr>
                <w:rFonts w:cs="Times New Roman" w:ascii="Times New Roman" w:hAnsi="Times New Roman"/>
                <w:bCs/>
              </w:rPr>
              <w:t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ввод объекта в эксплуатац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Направление уведомления о соответствии указанных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уведомлении</w:t>
              </w:r>
            </w:hyperlink>
            <w:r>
              <w:rPr>
                <w:rFonts w:cs="Times New Roman" w:ascii="Times New Roman" w:hAnsi="Times New Roman"/>
              </w:rPr>
              <w:t xml:space="preserve">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уведомлении</w:t>
              </w:r>
            </w:hyperlink>
            <w:r>
              <w:rPr>
                <w:rFonts w:cs="Times New Roman" w:ascii="Times New Roman" w:hAnsi="Times New Roman"/>
              </w:rPr>
              <w:t xml:space="preserve">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ов (выписки из похозяйственной книги, справок и иных документов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Освидетельствование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, изменение и аннулировании адресов объектам недвижимого имущ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о всем услугам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96</w:t>
            </w:r>
          </w:p>
        </w:tc>
      </w:tr>
    </w:tbl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данным анкетирования заявителей приложение 3 Положения)</w:t>
      </w:r>
    </w:p>
    <w:p>
      <w:pPr>
        <w:pStyle w:val="Style15"/>
        <w:shd w:fill="FFFFFF" w:val="clear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Направление </w:t>
            </w:r>
            <w:r>
              <w:rPr>
                <w:rFonts w:cs="Times New Roman" w:ascii="Times New Roman" w:hAnsi="Times New Roman"/>
                <w:bCs/>
              </w:rPr>
              <w:t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на ввод объекта в эксплуатац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Направление уведомления о соответствии указанных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уведомлении</w:t>
              </w:r>
            </w:hyperlink>
            <w:r>
              <w:rPr>
                <w:rFonts w:cs="Times New Roman" w:ascii="Times New Roman" w:hAnsi="Times New Roman"/>
              </w:rPr>
              <w:t xml:space="preserve">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уведомлении</w:t>
              </w:r>
            </w:hyperlink>
            <w:r>
              <w:rPr>
                <w:rFonts w:cs="Times New Roman" w:ascii="Times New Roman" w:hAnsi="Times New Roman"/>
              </w:rPr>
              <w:t xml:space="preserve">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окументов (выписки из похозяйственной книги, справок и иных документов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Освидетельствование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ение, изменение и аннулировании адресов объектам недвижимого имущ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о всем услугам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96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ом по исследуемым услугам отмечен хороший уровень удовлетворенности заявителей качеством предоставления муниципальных услуг Кокшамарской сельской администрацией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татистическим нормам – среднее значение по 2 бальной шале – 1,9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о данным анкетирования заявителей – 1,96  балла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 проведенный мониторинг качества предоставления муниципальных услуг в 2023 г. показал, </w:t>
      </w:r>
      <w:r>
        <w:rPr>
          <w:rFonts w:cs="Times New Roman" w:ascii="Times New Roman" w:hAnsi="Times New Roman"/>
          <w:sz w:val="28"/>
          <w:szCs w:val="28"/>
        </w:rPr>
        <w:t>что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Для получения муниципальной услуги 100 % граждан обращаются в организацию оказывающую муниципальную услугу не более  2 раз. Это соответствует в целом требованиям к количеству обращений в организацию оказывающие муниципальные услуги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Количество общего  времени, потраченное заявителями на получение какой-либо муниципальной услуги, время ожидания приема для подачи заявления или получения результата услуги, соответствует времени установленному административными регламентами. Случаев превышения установленных сроков предоставления муниципальных услуг не выявлено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Дополнительную информацию о муниципальных услугах в сети Интернет получали менее30 % заявителей, что на 7 % выше по сравнению прошлым годом. Данные свидетельствуют о низкой степени компьютерной грамотности заявителей и востребованности граждан использования сети Интернет для получения муниципальных услуг. Чаще заявители обращались за устной консультацией или уточнением информации об условиях предоставления муниципальной услуги к специалистам администрации. 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 xml:space="preserve">Заявителями в целом отмечен удовлетворительный </w:t>
      </w:r>
      <w:r>
        <w:rPr>
          <w:rFonts w:cs="Times New Roman" w:ascii="Times New Roman" w:hAnsi="Times New Roman"/>
          <w:bCs/>
          <w:sz w:val="28"/>
          <w:szCs w:val="28"/>
        </w:rPr>
        <w:t>уровень качества оказанных услуг. Среднее значение удовлетворенности заявителей качеством услуг составляет 2 балла (по 2-бальной шкале)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Жалоб, поданных гражданами в связи с ненадлежащим предоставлением услуги или ненадлежащим обращением специалистов администрации с получателями услуг за отчетный период 2023 года не поступало. 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предоставления муниципальных услуг предлагае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беспечить специалистов, оказывающих муниципальные услуги, более современной компьютерной технико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лава Кокшамарск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й администрации                                                             Е.П.Майор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Корнилова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kokshamary@yandex.ru" TargetMode="External"/><Relationship Id="rId4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5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6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7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8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9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39:00Z</dcterms:created>
  <dc:creator>User</dc:creator>
  <dc:description/>
  <cp:keywords/>
  <dc:language>en-US</dc:language>
  <cp:lastModifiedBy>1</cp:lastModifiedBy>
  <cp:lastPrinted>2024-01-31T16:11:00Z</cp:lastPrinted>
  <dcterms:modified xsi:type="dcterms:W3CDTF">2024-01-31T13:28:00Z</dcterms:modified>
  <cp:revision>31</cp:revision>
  <dc:subject/>
  <dc:title/>
</cp:coreProperties>
</file>